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1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hưởng chế độ trợ cấp một lần theo Quyết định số 49/2015/QĐ-TTg ngày 14/10/2015 của Thủ tướng Chính phủ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đối tượng đã từ trầ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HẦN KHAI VỀ THÂN NHÂN CỦA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.............................................................. Bí danh:................................. Nam, 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, tháng, năm sinh:......................................... Số CMND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ê quán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đăng ký hộ khẩu thường trú: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, cơ quan công tác hoặc nơi sinh sống hiện nay: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 hệ với đối tượng khai dưới đây là: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HẦN KHAI VỀ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ọ và tên đối tượng:.................................................... ; Nam, nữ: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ăm sinh: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ân tộc:........................................................... ; Tôn giáo: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Quê quán: Thôn (ấp, bản, tổ dân phố)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 (phường).................................................... huyện (thị, quận)........................................ 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 (thành phố)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ơi đăng ký hộ khẩu thường trú: Thôn (ấp, bản, tổ dân phố)........................................... 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 (phường)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yện (thị, quận).............................................. , tỉnh (thành phố)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ừ trần: Ngày…….tháng……năm……tại: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ồ sơ, giấy tờ liên quan còn giữ được: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Quá trình tham gia dân công hỏa tuy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ợt 1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đi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đi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về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về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Cấp huy động tập trung: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được giao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ịa bàn thực hiện nhiệm vụ: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ợt 2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đi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đi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về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về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Cấp huy động tập trung: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được giao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ịa bàn thực hiện nhiệm vụ: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ợt 3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đi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đi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về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về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Cấp huy động tập trung: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được giao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ịa bàn thực hiện nhiệm vụ: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thời gian tham gia dân công hỏa tuyến: …….năm……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lời khai trên đây là đúng, nếu sai tôi xin hoàn toàn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….tháng….năm 20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ỦY QUYỀN VÀ CHỮ KÝ CỦA CÁC THÂN NHÂN CÒN LẠI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2:00Z</dcterms:created>
  <dc:creator>PC</dc:creator>
  <dc:description/>
  <cp:keywords/>
  <dc:language>en-US</dc:language>
  <cp:lastModifiedBy>PC</cp:lastModifiedBy>
  <dcterms:modified xsi:type="dcterms:W3CDTF">2024-04-19T02:32:00Z</dcterms:modified>
  <cp:revision>1</cp:revision>
  <dc:subject/>
  <dc:title/>
</cp:coreProperties>
</file>